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1"/>
      </w:tblGrid>
      <w:tr>
        <w:trPr>
          <w:trHeight w:val="8862" w:hRule="atLeast"/>
        </w:trPr>
        <w:tc>
          <w:tcPr>
            <w:tcW w:w="1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9650</wp:posOffset>
                      </wp:positionH>
                      <wp:positionV relativeFrom="paragraph">
                        <wp:posOffset>129540</wp:posOffset>
                      </wp:positionV>
                      <wp:extent cx="0" cy="4629150"/>
                      <wp:effectExtent l="9525" t="0" r="9525" b="635"/>
                      <wp:wrapNone/>
                      <wp:docPr id="1" name="Connecteur droi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2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5pt,10.2pt" to="379.5pt,374.65pt" ID="Connecteur droit 25" stroked="t" o:allowincell="t" style="position:absolute">
                      <v:stroke color="#4472c4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szCs w:val="36"/>
                <w:u w:val="single"/>
              </w:rPr>
              <w:t>Département du C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36"/>
                <w:szCs w:val="36"/>
              </w:rPr>
              <w:t>Monsieur le Président de la République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4125</wp:posOffset>
                      </wp:positionH>
                      <wp:positionV relativeFrom="paragraph">
                        <wp:posOffset>1793240</wp:posOffset>
                      </wp:positionV>
                      <wp:extent cx="3378200" cy="1882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0" cy="1882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M. MACRO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Président de la Républ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Palais de l’Elysé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5 rue du Faubourg Saint-Honor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5008 PAR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6pt;height:148.25pt;mso-wrap-distance-left:9.05pt;mso-wrap-distance-right:9.05pt;mso-wrap-distance-top:0pt;mso-wrap-distance-bottom:0pt;margin-top:141.2pt;mso-position-vertical-relative:text;margin-left:39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. MACRON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résident de la Républiq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alais de l’Elysé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5 rue du Faubourg Saint-Honor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75008 PARI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08:00Z</dcterms:created>
  <dc:creator>LECLERC Sandrine</dc:creator>
  <dc:description/>
  <cp:keywords/>
  <dc:language>en-US</dc:language>
  <cp:lastModifiedBy>SNUIPP</cp:lastModifiedBy>
  <dcterms:modified xsi:type="dcterms:W3CDTF">2022-01-18T14:08:00Z</dcterms:modified>
  <cp:revision>2</cp:revision>
  <dc:subject/>
  <dc:title/>
</cp:coreProperties>
</file>